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писание маршрута поезда : N 380°  Кишинэу -  Адл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Тип поезда : пассажи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Вагон-ресторан : есть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ишинеу Центр--                   15:56 0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улбоака              16:37 00:30 17:07 38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ендер 2              17:34 00:30 18:04 58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ираспол              18:28 00:04 18:32 71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учурган              19:10 00:30 19:40 10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отовск               21:31 00:20 21:51 231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алта                 22:19 00:02 22:21 253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Жеребково             22:46 00:02 22:48 274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Любашевка             23:27 00:02 23:29 308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радиевка             23:54 00:02 23:56 334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ервомайск-На-Буге    00:28 00:04 00:32 371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дгородная           00:51 00:02 00:53 386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мошная              01:35 00:21 01:56 43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ировоград            03:11 00:05 03:16 520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Знаменка Пассажирская 04:16 00:22 04:38 571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лександрия           05:20 00:02 05:22 619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ятихатки             06:50 00:48 07:38 683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непродзержинск-Пасс. 08:38 00:02 08:40 762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непропетровск Южный  09:38 00:25 10:03 81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инельниково 2        10:48 00:02 10:50 860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Чаплино               11:56 00:02 11:58 933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ежевая               12:38 00:02 12:40 979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расноармейск         13:12 00:02 13:14 101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Ясиноватая Пасс.      14:14 00:05 14:19 1079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акеевка Пасс         14:35 00:02 14:37 1087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риничная             14:47 00:02 14:49 1094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Ханженково            15:01 00:02 15:03 1100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Харцызск              15:14 00:02 15:16 1108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Иловайск              15:30 00:40 16:10 1121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Успенская             18:03 01:00 19:03 1171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еклиновка            19:50 00:02 19:52 1214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аганрог-Пассажирский 20:20 00:16 20:36 1236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остов-Главный        21:49 00:27 22:16 1303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роминская-Тимашевск23:57 00:02 23:59 1407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лбаши                00:19 00:02 00:21 1430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аневская             00:44 00:02 00:46 1458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рюховецкая           01:16 00:02 01:18 1492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Краснодар 1           03:05 00:12 03:17 158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Горячий Ключ          04:19 00:31 04:50 1650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уапсе-Пасс           06:35 00:11 06:46 1733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Лазаревская           07:21 00:03 07:24 1762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Лоо                   08:04 00:02 08:06 179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очи                  08:30 00:17 08:47 1813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Хоста                 09:07 00:02 09:09 18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Адлер                 09: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2:31:00Z</dcterms:created>
  <dc:creator>Kalmius(c)</dc:creator>
  <dc:description/>
  <cp:keywords/>
  <dc:language>en-US</dc:language>
  <cp:lastModifiedBy>Kalmius(c)</cp:lastModifiedBy>
  <dcterms:modified xsi:type="dcterms:W3CDTF">2011-08-13T12:31:00Z</dcterms:modified>
  <cp:revision>1</cp:revision>
  <dc:subject/>
  <dc:title/>
</cp:coreProperties>
</file>